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-212725</wp:posOffset>
            </wp:positionV>
            <wp:extent cx="677545" cy="523240"/>
            <wp:effectExtent l="0" t="0" r="0" b="0"/>
            <wp:wrapTight wrapText="bothSides">
              <wp:wrapPolygon edited="0">
                <wp:start x="-293" y="0"/>
                <wp:lineTo x="-293" y="21189"/>
                <wp:lineTo x="21600" y="21189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tenblatt zur Einsatzstellenbörse auf www.awo-freiwillich.de (Blatt A)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ie Angaben auf Blatt A gelten für alle Freiwilligendienstplätze in Ihrer Einrichtung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flichtfelder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aben zur Einsatzstelle</w:t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685</wp:posOffset>
                </wp:positionH>
                <wp:positionV relativeFrom="paragraph">
                  <wp:posOffset>171450</wp:posOffset>
                </wp:positionV>
                <wp:extent cx="4514850" cy="0"/>
                <wp:effectExtent l="0" t="5080" r="0" b="5080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5pt" to="497pt,13.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* Name der Einsatzstelle: </w:t>
        <w:tab/>
      </w:r>
      <w:bookmarkStart w:id="0" w:name="Text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0"/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168275</wp:posOffset>
                </wp:positionV>
                <wp:extent cx="4514850" cy="0"/>
                <wp:effectExtent l="0" t="5080" r="0" b="5080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25pt" to="496.25pt,13.25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Straße / Nr.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168910</wp:posOffset>
                </wp:positionV>
                <wp:extent cx="4514850" cy="0"/>
                <wp:effectExtent l="0" t="5080" r="0" b="5080"/>
                <wp:wrapNone/>
                <wp:docPr id="4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3pt" to="497pt,13.3pt" ID="Gerade Verbindu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PLZ / Ort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685</wp:posOffset>
                </wp:positionH>
                <wp:positionV relativeFrom="paragraph">
                  <wp:posOffset>168910</wp:posOffset>
                </wp:positionV>
                <wp:extent cx="4514850" cy="0"/>
                <wp:effectExtent l="0" t="5080" r="0" b="5080"/>
                <wp:wrapNone/>
                <wp:docPr id="5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3pt" to="497pt,13.3pt" ID="Gerade Verbindung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Bundesland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169545</wp:posOffset>
                </wp:positionV>
                <wp:extent cx="4514850" cy="0"/>
                <wp:effectExtent l="0" t="5080" r="0" b="5080"/>
                <wp:wrapNone/>
                <wp:docPr id="6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35pt" to="496.25pt,13.35pt" ID="Gerade Verbindung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Telefon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170180</wp:posOffset>
                </wp:positionV>
                <wp:extent cx="4514850" cy="0"/>
                <wp:effectExtent l="0" t="5080" r="0" b="5080"/>
                <wp:wrapNone/>
                <wp:docPr id="7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4pt" to="496.25pt,13.4pt" ID="Gerade Verbindung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:</w:t>
        <w:tab/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170180</wp:posOffset>
                </wp:positionV>
                <wp:extent cx="4514850" cy="0"/>
                <wp:effectExtent l="0" t="5080" r="0" b="5080"/>
                <wp:wrapNone/>
                <wp:docPr id="8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4pt" to="497pt,13.4pt" ID="Gerade Verbindung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E-Mail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180340</wp:posOffset>
                </wp:positionV>
                <wp:extent cx="4514850" cy="0"/>
                <wp:effectExtent l="0" t="5080" r="0" b="5080"/>
                <wp:wrapNone/>
                <wp:docPr id="9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2pt" to="497pt,14.2pt" ID="Gerade Verbindung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badresse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180340</wp:posOffset>
                </wp:positionV>
                <wp:extent cx="4514850" cy="0"/>
                <wp:effectExtent l="0" t="5080" r="0" b="5080"/>
                <wp:wrapNone/>
                <wp:docPr id="10" name="Gerade Verbindu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2pt" to="497pt,14.2pt" ID="Gerade Verbindung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* Ansprechpartner:</w:t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167640</wp:posOffset>
                </wp:positionV>
                <wp:extent cx="4010025" cy="0"/>
                <wp:effectExtent l="0" t="5080" r="635" b="5080"/>
                <wp:wrapNone/>
                <wp:docPr id="11" name="Gerade Verbindun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2pt" to="497pt,13.2pt" ID="Gerade Verbindung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insatzstellennummer (falls vorhanden): </w:t>
      </w:r>
      <w:bookmarkStart w:id="1" w:name="Text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"/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* Art der Einsatzstelle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2" w:name="__Fieldmark__0_4221177009"/>
      <w:bookmarkStart w:id="3" w:name="__Fieldmark__0_4221177009"/>
      <w:bookmarkEnd w:id="3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n (AWO Einrichtung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4" w:name="__Fieldmark__1_4221177009"/>
      <w:bookmarkStart w:id="5" w:name="__Fieldmark__1_4221177009"/>
      <w:bookmarkEnd w:id="5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tern (AWO externe oder korporative Einrichtung)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* FSJ/BFD-Träger der A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8160</wp:posOffset>
                </wp:positionH>
                <wp:positionV relativeFrom="paragraph">
                  <wp:posOffset>182245</wp:posOffset>
                </wp:positionV>
                <wp:extent cx="4514850" cy="0"/>
                <wp:effectExtent l="0" t="5080" r="0" b="5080"/>
                <wp:wrapNone/>
                <wp:docPr id="12" name="Gerade Verbindung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4.35pt" to="496.25pt,14.35pt" ID="Gerade Verbindung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bookmarkStart w:id="6" w:name="Text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6"/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gaben zum Rechtsträger der Einsatzstelle (falls vorhanden)</w:t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171450</wp:posOffset>
                </wp:positionV>
                <wp:extent cx="4514850" cy="0"/>
                <wp:effectExtent l="0" t="5080" r="0" b="5080"/>
                <wp:wrapNone/>
                <wp:docPr id="13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5pt" to="497pt,13.5pt" ID="Gerade Verbindung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der Einsatzstelle: </w:t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8160</wp:posOffset>
                </wp:positionH>
                <wp:positionV relativeFrom="paragraph">
                  <wp:posOffset>177800</wp:posOffset>
                </wp:positionV>
                <wp:extent cx="4514850" cy="0"/>
                <wp:effectExtent l="0" t="5080" r="0" b="5080"/>
                <wp:wrapNone/>
                <wp:docPr id="14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4pt" to="496.25pt,14pt" ID="Gerade Verbindung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aße / Nr.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178435</wp:posOffset>
                </wp:positionV>
                <wp:extent cx="4514850" cy="0"/>
                <wp:effectExtent l="0" t="5080" r="0" b="5080"/>
                <wp:wrapNone/>
                <wp:docPr id="15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05pt" to="497pt,14.05pt" ID="Gerade Verbindung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Z / Ort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178435</wp:posOffset>
                </wp:positionV>
                <wp:extent cx="4514850" cy="0"/>
                <wp:effectExtent l="0" t="5080" r="0" b="5080"/>
                <wp:wrapNone/>
                <wp:docPr id="16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05pt" to="497pt,14.05pt" ID="Gerade Verbindung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undesland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160</wp:posOffset>
                </wp:positionH>
                <wp:positionV relativeFrom="paragraph">
                  <wp:posOffset>179070</wp:posOffset>
                </wp:positionV>
                <wp:extent cx="4514850" cy="0"/>
                <wp:effectExtent l="0" t="5080" r="0" b="5080"/>
                <wp:wrapNone/>
                <wp:docPr id="17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4.1pt" to="496.25pt,14.1pt" ID="Gerade Verbindung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160</wp:posOffset>
                </wp:positionH>
                <wp:positionV relativeFrom="paragraph">
                  <wp:posOffset>179705</wp:posOffset>
                </wp:positionV>
                <wp:extent cx="4514850" cy="0"/>
                <wp:effectExtent l="0" t="5080" r="0" b="5080"/>
                <wp:wrapNone/>
                <wp:docPr id="18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4.15pt" to="496.25pt,14.15pt" ID="Gerade Verbindung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:</w:t>
        <w:tab/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685</wp:posOffset>
                </wp:positionH>
                <wp:positionV relativeFrom="paragraph">
                  <wp:posOffset>179705</wp:posOffset>
                </wp:positionV>
                <wp:extent cx="4514850" cy="0"/>
                <wp:effectExtent l="0" t="5080" r="0" b="5080"/>
                <wp:wrapNone/>
                <wp:docPr id="19" name="Gerade Verbindung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15pt" to="497pt,14.15pt" ID="Gerade Verbindung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685</wp:posOffset>
                </wp:positionH>
                <wp:positionV relativeFrom="paragraph">
                  <wp:posOffset>189865</wp:posOffset>
                </wp:positionV>
                <wp:extent cx="4514850" cy="0"/>
                <wp:effectExtent l="0" t="5080" r="0" b="5080"/>
                <wp:wrapNone/>
                <wp:docPr id="20" name="Gerade Verbindung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95pt" to="497pt,14.95pt" ID="Gerade Verbindung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badresse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685</wp:posOffset>
                </wp:positionH>
                <wp:positionV relativeFrom="paragraph">
                  <wp:posOffset>189865</wp:posOffset>
                </wp:positionV>
                <wp:extent cx="4514850" cy="0"/>
                <wp:effectExtent l="0" t="5080" r="0" b="5080"/>
                <wp:wrapNone/>
                <wp:docPr id="21" name="Gerade Verbindu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95pt" to="497pt,14.95pt" ID="Gerade Verbindung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nsprechpartner:</w:t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enennung des Einsatzfeldes   (Bitte nur ein Kreuz setzen)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39"/>
        <w:gridCol w:w="677"/>
        <w:gridCol w:w="3527"/>
        <w:gridCol w:w="625"/>
        <w:gridCol w:w="2354"/>
      </w:tblGrid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7" w:name="__Fieldmark__2_4221177009"/>
            <w:bookmarkStart w:id="8" w:name="__Fieldmark__2_4221177009"/>
            <w:bookmarkEnd w:id="8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neinrichtun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9" w:name="__Fieldmark__3_4221177009"/>
            <w:bookmarkStart w:id="10" w:name="__Fieldmark__3_4221177009"/>
            <w:bookmarkEnd w:id="10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Hor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11" w:name="__Fieldmark__4_4221177009"/>
            <w:bookmarkStart w:id="12" w:name="__Fieldmark__4_4221177009"/>
            <w:bookmarkEnd w:id="12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einrichtung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13" w:name="__Fieldmark__5_4221177009"/>
            <w:bookmarkStart w:id="14" w:name="__Fieldmark__5_4221177009"/>
            <w:bookmarkEnd w:id="14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inderteneinrichtun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15" w:name="__Fieldmark__6_4221177009"/>
            <w:bookmarkStart w:id="16" w:name="__Fieldmark__6_4221177009"/>
            <w:bookmarkEnd w:id="16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Jugendsozialarbei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17" w:name="__Fieldmark__7_4221177009"/>
            <w:bookmarkStart w:id="18" w:name="__Fieldmark__7_4221177009"/>
            <w:bookmarkEnd w:id="18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- und Erholungsheim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19" w:name="__Fieldmark__8_4221177009"/>
            <w:bookmarkStart w:id="20" w:name="__Fieldmark__8_4221177009"/>
            <w:bookmarkEnd w:id="20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richtung der Denkmalpfleg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21" w:name="__Fieldmark__9_4221177009"/>
            <w:bookmarkStart w:id="22" w:name="__Fieldmark__9_4221177009"/>
            <w:bookmarkEnd w:id="22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Kinder- und Jugendhei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23" w:name="__Fieldmark__10_4221177009"/>
            <w:bookmarkStart w:id="24" w:name="__Fieldmark__10_4221177009"/>
            <w:bookmarkEnd w:id="24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r Sozialer Dienst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25" w:name="__Fieldmark__11_4221177009"/>
            <w:bookmarkStart w:id="26" w:name="__Fieldmark__11_4221177009"/>
            <w:bookmarkEnd w:id="26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richtung der offenen Sozialarbei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27" w:name="__Fieldmark__12_4221177009"/>
            <w:bookmarkStart w:id="28" w:name="__Fieldmark__12_4221177009"/>
            <w:bookmarkEnd w:id="28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Kindertagesstätte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29" w:name="__Fieldmark__13_4221177009"/>
            <w:bookmarkStart w:id="30" w:name="__Fieldmark__13_4221177009"/>
            <w:bookmarkEnd w:id="30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31" w:name="__Fieldmark__14_4221177009"/>
            <w:bookmarkStart w:id="32" w:name="__Fieldmark__14_4221177009"/>
            <w:bookmarkEnd w:id="32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richtung der Psychiat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33" w:name="__Fieldmark__15_4221177009"/>
            <w:bookmarkStart w:id="34" w:name="__Fieldmark__15_4221177009"/>
            <w:bookmarkEnd w:id="34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Sonstige Einrichtung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35" w:name="__Fieldmark__16_4221177009"/>
            <w:bookmarkStart w:id="36" w:name="__Fieldmark__16_4221177009"/>
            <w:bookmarkEnd w:id="36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zialstation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37" w:name="__Fieldmark__17_4221177009"/>
            <w:bookmarkStart w:id="38" w:name="__Fieldmark__17_4221177009"/>
            <w:bookmarkEnd w:id="38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hilf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39" w:name="__Fieldmark__18_4221177009"/>
            <w:bookmarkStart w:id="40" w:name="__Fieldmark__18_4221177009"/>
            <w:bookmarkEnd w:id="40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der- und Jugendbereich/Sporteinrichtung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41" w:name="__Fieldmark__19_4221177009"/>
            <w:bookmarkStart w:id="42" w:name="__Fieldmark__19_4221177009"/>
            <w:bookmarkEnd w:id="42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tteil und Nachbarschaft</w:t>
            </w:r>
          </w:p>
        </w:tc>
      </w:tr>
      <w:tr>
        <w:trPr>
          <w:trHeight w:val="42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43" w:name="__Fieldmark__20_4221177009"/>
            <w:bookmarkStart w:id="44" w:name="__Fieldmark__20_4221177009"/>
            <w:bookmarkEnd w:id="44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kulturelle Arbeit/Migrati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45" w:name="__Fieldmark__21_4221177009"/>
            <w:bookmarkStart w:id="46" w:name="__Fieldmark__21_4221177009"/>
            <w:bookmarkEnd w:id="46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kenhaus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MS Mincho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MS Mincho" w:cs="Arial"/>
              </w:rPr>
              <w:fldChar w:fldCharType="separate"/>
            </w:r>
            <w:bookmarkStart w:id="47" w:name="__Fieldmark__22_4221177009"/>
            <w:bookmarkStart w:id="48" w:name="__Fieldmark__22_4221177009"/>
            <w:bookmarkEnd w:id="48"/>
            <w:r/>
            <w:r>
              <w:rPr>
                <w:sz w:val="20"/>
                <w:szCs w:val="20"/>
                <w:rFonts w:eastAsia="MS Gothic;MS Mincho" w:cs="Arial"/>
              </w:rPr>
              <w:fldChar w:fldCharType="end"/>
            </w:r>
            <w:r>
              <w:rPr>
                <w:rFonts w:eastAsia="MS Gothic;MS Mincho" w:cs="Arial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</w:t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5155</wp:posOffset>
            </wp:positionH>
            <wp:positionV relativeFrom="paragraph">
              <wp:posOffset>-212725</wp:posOffset>
            </wp:positionV>
            <wp:extent cx="677545" cy="523240"/>
            <wp:effectExtent l="0" t="0" r="0" b="0"/>
            <wp:wrapTight wrapText="bothSides">
              <wp:wrapPolygon edited="0">
                <wp:start x="-293" y="0"/>
                <wp:lineTo x="-293" y="21189"/>
                <wp:lineTo x="21600" y="21189"/>
                <wp:lineTo x="21600" y="0"/>
                <wp:lineTo x="-293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tenblatt zur Einsatzstellenbörse auf www.awo-freiwillich.de (Blatt B)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Die Angaben auf Blatt B gelten für </w:t>
      </w:r>
      <w:r>
        <w:rPr>
          <w:rFonts w:cs="Arial" w:ascii="Arial" w:hAnsi="Arial"/>
          <w:b/>
          <w:color w:val="C00000"/>
          <w:sz w:val="20"/>
          <w:szCs w:val="20"/>
          <w:u w:val="single"/>
        </w:rPr>
        <w:t>einen Einsatzplatz</w:t>
      </w:r>
      <w:r>
        <w:rPr>
          <w:rFonts w:cs="Arial" w:ascii="Arial" w:hAnsi="Arial"/>
          <w:b/>
          <w:color w:val="C00000"/>
          <w:sz w:val="20"/>
          <w:szCs w:val="20"/>
        </w:rPr>
        <w:t>. Füllen Sie das Blatt B bitte für jeden Freiwilligendienstplatz in Ihrer Einrichtung aus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flichtfelder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Dieser Platz ist ein Platz im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49" w:name="__Fieldmark__23_4221177009"/>
      <w:bookmarkStart w:id="50" w:name="__Fieldmark__23_4221177009"/>
      <w:bookmarkEnd w:id="50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SJ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51" w:name="__Fieldmark__24_4221177009"/>
      <w:bookmarkStart w:id="52" w:name="__Fieldmark__24_4221177009"/>
      <w:bookmarkEnd w:id="52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FD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53" w:name="__Fieldmark__25_4221177009"/>
      <w:bookmarkStart w:id="54" w:name="__Fieldmark__25_4221177009"/>
      <w:bookmarkEnd w:id="54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SJ oder BF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Führerschein-Pflicht: 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55" w:name="__Fieldmark__26_4221177009"/>
      <w:bookmarkStart w:id="56" w:name="__Fieldmark__26_4221177009"/>
      <w:bookmarkEnd w:id="56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57" w:name="__Fieldmark__27_4221177009"/>
      <w:bookmarkStart w:id="58" w:name="__Fieldmark__27_4221177009"/>
      <w:bookmarkEnd w:id="58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Altersvoraussetzung: Dieser Platz ist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59" w:name="__Fieldmark__28_4221177009"/>
      <w:bookmarkStart w:id="60" w:name="__Fieldmark__28_4221177009"/>
      <w:bookmarkEnd w:id="60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ch für unter 18jährige mögli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61" w:name="__Fieldmark__29_4221177009"/>
      <w:bookmarkStart w:id="62" w:name="__Fieldmark__29_4221177009"/>
      <w:bookmarkEnd w:id="62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r für (über) 18jährige mögli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Dieser Platz ist (frühestens) frei ab: </w:t>
      </w:r>
      <w:bookmarkStart w:id="63" w:name="Text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63"/>
      <w:r>
        <w:rPr>
          <w:rFonts w:cs="Arial" w:ascii="Arial" w:hAnsi="Arial"/>
          <w:sz w:val="20"/>
          <w:szCs w:val="20"/>
        </w:rPr>
        <w:t xml:space="preserve">  (Bitte vollständiges Datum eintragen tt.mm.jjjj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Dieser Platz ist zur Zeit: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64" w:name="__Fieldmark__30_4221177009"/>
      <w:bookmarkStart w:id="65" w:name="__Fieldmark__30_4221177009"/>
      <w:bookmarkEnd w:id="65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ei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66" w:name="__Fieldmark__31_4221177009"/>
      <w:bookmarkStart w:id="67" w:name="__Fieldmark__31_4221177009"/>
      <w:bookmarkEnd w:id="67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legt/ausgesetzt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ngaben zum Einsatzplatz (Bitte nur ausfüllen, wenn die Angaben des Einsatz</w:t>
      </w:r>
      <w:r>
        <w:rPr>
          <w:rFonts w:cs="Arial" w:ascii="Arial" w:hAnsi="Arial"/>
          <w:b/>
          <w:sz w:val="20"/>
          <w:szCs w:val="20"/>
          <w:u w:val="single"/>
        </w:rPr>
        <w:t>platzes</w:t>
      </w:r>
      <w:r>
        <w:rPr>
          <w:rFonts w:cs="Arial" w:ascii="Arial" w:hAnsi="Arial"/>
          <w:b/>
          <w:sz w:val="20"/>
          <w:szCs w:val="20"/>
        </w:rPr>
        <w:t xml:space="preserve"> von denen der Einsatz</w:t>
      </w:r>
      <w:r>
        <w:rPr>
          <w:rFonts w:cs="Arial" w:ascii="Arial" w:hAnsi="Arial"/>
          <w:b/>
          <w:sz w:val="20"/>
          <w:szCs w:val="20"/>
          <w:u w:val="single"/>
        </w:rPr>
        <w:t>stelle</w:t>
      </w:r>
      <w:r>
        <w:rPr>
          <w:rFonts w:cs="Arial" w:ascii="Arial" w:hAnsi="Arial"/>
          <w:b/>
          <w:sz w:val="20"/>
          <w:szCs w:val="20"/>
        </w:rPr>
        <w:t xml:space="preserve"> abweichen.)</w:t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8160</wp:posOffset>
                </wp:positionH>
                <wp:positionV relativeFrom="paragraph">
                  <wp:posOffset>168275</wp:posOffset>
                </wp:positionV>
                <wp:extent cx="4514850" cy="0"/>
                <wp:effectExtent l="0" t="5080" r="0" b="5080"/>
                <wp:wrapNone/>
                <wp:docPr id="23" name="Gerade Verbindung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25pt" to="496.25pt,13.25pt" ID="Gerade Verbindung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aße / Nr.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685</wp:posOffset>
                </wp:positionH>
                <wp:positionV relativeFrom="paragraph">
                  <wp:posOffset>168910</wp:posOffset>
                </wp:positionV>
                <wp:extent cx="4514850" cy="0"/>
                <wp:effectExtent l="0" t="5080" r="0" b="5080"/>
                <wp:wrapNone/>
                <wp:docPr id="24" name="Gerade Verbindung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3pt" to="497pt,13.3pt" ID="Gerade Verbindung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Z / Ort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685</wp:posOffset>
                </wp:positionH>
                <wp:positionV relativeFrom="paragraph">
                  <wp:posOffset>168910</wp:posOffset>
                </wp:positionV>
                <wp:extent cx="4514850" cy="0"/>
                <wp:effectExtent l="0" t="5080" r="0" b="5080"/>
                <wp:wrapNone/>
                <wp:docPr id="25" name="Gerade Verbindung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3pt" to="497pt,13.3pt" ID="Gerade Verbindung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undesland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160</wp:posOffset>
                </wp:positionH>
                <wp:positionV relativeFrom="paragraph">
                  <wp:posOffset>169545</wp:posOffset>
                </wp:positionV>
                <wp:extent cx="4514850" cy="0"/>
                <wp:effectExtent l="0" t="5080" r="0" b="5080"/>
                <wp:wrapNone/>
                <wp:docPr id="26" name="Gerade Verbindun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35pt" to="496.25pt,13.35pt" ID="Gerade Verbindung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170180</wp:posOffset>
                </wp:positionV>
                <wp:extent cx="4514850" cy="0"/>
                <wp:effectExtent l="0" t="5080" r="0" b="5080"/>
                <wp:wrapNone/>
                <wp:docPr id="27" name="Gerade Verbindun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4pt" to="496.25pt,13.4pt" ID="Gerade Verbindung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:</w:t>
        <w:tab/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685</wp:posOffset>
                </wp:positionH>
                <wp:positionV relativeFrom="paragraph">
                  <wp:posOffset>170180</wp:posOffset>
                </wp:positionV>
                <wp:extent cx="4514850" cy="0"/>
                <wp:effectExtent l="0" t="5080" r="0" b="5080"/>
                <wp:wrapNone/>
                <wp:docPr id="28" name="Gerade Verbindung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4pt" to="497pt,13.4pt" ID="Gerade Verbindung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180340</wp:posOffset>
                </wp:positionV>
                <wp:extent cx="4514850" cy="0"/>
                <wp:effectExtent l="0" t="5080" r="0" b="5080"/>
                <wp:wrapNone/>
                <wp:docPr id="29" name="Gerade Verbindung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2pt" to="497pt,14.2pt" ID="Gerade Verbindung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Webadresse:</w:t>
        <w:tab/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140" w:after="1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685</wp:posOffset>
                </wp:positionH>
                <wp:positionV relativeFrom="paragraph">
                  <wp:posOffset>180340</wp:posOffset>
                </wp:positionV>
                <wp:extent cx="4514850" cy="0"/>
                <wp:effectExtent l="0" t="5080" r="0" b="5080"/>
                <wp:wrapNone/>
                <wp:docPr id="30" name="Gerade Verbindung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4.2pt" to="497pt,14.2pt" ID="Gerade Verbindung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nsprechpartner:</w:t>
        <w:tab/>
        <w:tab/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elche Kontaktdaten sollen bei der online-Suche angezeigt werden?</w:t>
      </w:r>
    </w:p>
    <w:p>
      <w:pPr>
        <w:pStyle w:val="Normal"/>
        <w:spacing w:before="0" w:after="12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68" w:name="__Fieldmark__32_4221177009"/>
      <w:bookmarkStart w:id="69" w:name="__Fieldmark__32_4221177009"/>
      <w:bookmarkEnd w:id="69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n der Einsatzstelle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70" w:name="__Fieldmark__33_4221177009"/>
      <w:bookmarkStart w:id="71" w:name="__Fieldmark__33_4221177009"/>
      <w:bookmarkEnd w:id="71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n des FSJ/BFD-Trägers</w:t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72" w:name="__Fieldmark__34_4221177009"/>
      <w:bookmarkStart w:id="73" w:name="__Fieldmark__34_4221177009"/>
      <w:bookmarkEnd w:id="73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n des Rechtsträger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* Tätigkeit </w:t>
      </w:r>
      <w:r>
        <w:rPr>
          <w:rFonts w:cs="Arial" w:ascii="Arial" w:hAnsi="Arial"/>
          <w:sz w:val="20"/>
          <w:szCs w:val="20"/>
        </w:rPr>
        <w:t>(Schlagwort, das die Tätigkeit beschreibt. Liste mit Vorschlägen siehe Anlage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bookmarkStart w:id="74" w:name="Text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180975</wp:posOffset>
                </wp:positionV>
                <wp:extent cx="6315075" cy="0"/>
                <wp:effectExtent l="0" t="5080" r="0" b="5080"/>
                <wp:wrapNone/>
                <wp:docPr id="31" name="Gerade Verbindung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25pt" to="497pt,14.25pt" ID="Gerade Verbindung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74"/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FILLIN "Text4"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  <w:t>     </w:t>
      </w:r>
      <w:r>
        <w:rPr>
          <w:sz w:val="20"/>
          <w:b/>
          <w:szCs w:val="20"/>
          <w:rFonts w:cs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348615</wp:posOffset>
                </wp:positionV>
                <wp:extent cx="6457950" cy="2143125"/>
                <wp:effectExtent l="0" t="635" r="0" b="0"/>
                <wp:wrapNone/>
                <wp:docPr id="32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14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fillcolor="#d9d9d9" stroked="f" o:allowincell="f" style="position:absolute;margin-left:-7.7pt;margin-top:27.45pt;width:508.45pt;height:168.7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Tätigkeitsbeschreibung </w:t>
      </w:r>
      <w:r>
        <w:rPr>
          <w:rFonts w:cs="Arial" w:ascii="Arial" w:hAnsi="Arial"/>
          <w:sz w:val="20"/>
          <w:szCs w:val="20"/>
        </w:rPr>
        <w:t>(Hier können Sie die Tätigkeiten des Einsatzplatzes näher beschreiben. Bitte maximal  600 Zeichen verwenden.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75" w:name="Text6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xt6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75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* Eine Unterkunft ist: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76" w:name="__Fieldmark__35_4221177009"/>
      <w:bookmarkStart w:id="77" w:name="__Fieldmark__35_4221177009"/>
      <w:bookmarkEnd w:id="77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rhande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MS Mincho" w:cs="Arial"/>
        </w:rPr>
        <w:instrText xml:space="preserve"> FORMCHECKBOX </w:instrText>
      </w:r>
      <w:r>
        <w:rPr>
          <w:sz w:val="20"/>
          <w:szCs w:val="20"/>
          <w:rFonts w:eastAsia="MS Gothic;MS Mincho" w:cs="Arial"/>
        </w:rPr>
        <w:fldChar w:fldCharType="separate"/>
      </w:r>
      <w:bookmarkStart w:id="78" w:name="__Fieldmark__36_4221177009"/>
      <w:bookmarkStart w:id="79" w:name="__Fieldmark__36_4221177009"/>
      <w:bookmarkEnd w:id="79"/>
      <w:r>
        <w:rPr>
          <w:rFonts w:eastAsia="MS Gothic;MS Mincho" w:cs="Arial"/>
          <w:sz w:val="20"/>
          <w:szCs w:val="20"/>
        </w:rPr>
      </w:r>
      <w:r>
        <w:rPr>
          <w:sz w:val="20"/>
          <w:szCs w:val="20"/>
          <w:rFonts w:eastAsia="MS Gothic;MS Mincho"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cht vorhanden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5155</wp:posOffset>
            </wp:positionH>
            <wp:positionV relativeFrom="paragraph">
              <wp:posOffset>-212725</wp:posOffset>
            </wp:positionV>
            <wp:extent cx="677545" cy="523240"/>
            <wp:effectExtent l="0" t="0" r="0" b="0"/>
            <wp:wrapTight wrapText="bothSides">
              <wp:wrapPolygon edited="0">
                <wp:start x="-293" y="0"/>
                <wp:lineTo x="-293" y="21189"/>
                <wp:lineTo x="21600" y="21189"/>
                <wp:lineTo x="21600" y="0"/>
                <wp:lineTo x="-293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atenblatt zur Einsatzstellenbörse auf www.awo-freiwillich.de   (Anlage)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ätigkeitsschlagwor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m Schlagwort/den Schlagwörtern für die Tätigkeit erscheint der Platz später in der Einsatzstellenbörse. Im Folgenden finden Sie eine Liste mit Vorschlägen für mögliche Tätigkeitsschlagwörter: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tützung bei der Kinderbetreuung 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Schulkinderbetreu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elle Unterstützung eines Kindes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Freizeitgestalt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swirtschaftliche Unterstütz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Betreuung von Menschen mit Behinder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elle Unterstützung von Menschen mit schwerer Behinder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beschäftigung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nbeschäftigung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halt sozialer Kontakt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Alten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legeunterstütz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hilfe, Aktivierung und Motivier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unikation und soziale Betreu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leitdienst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zeitaktivitä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hrdienst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orgungstätigkei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Patientenbetreu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Sozialen Betreu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in der Familien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barschafts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in der Jugendarbeit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in der Jugend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im Jugendclub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zeitgestaltung Jugendlicher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werkliche Tätigkei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ärtnerische Tätigkei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swirtschaftliche Tätigkei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Stadtteilarbeit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kultureller Projekt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der Öffentlichkeitsarbeit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Hortbetreuung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in der Schüler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saufgabenhilf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Betreuung von Sportangebo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bei der Betreuung von künstlerischen Angebo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zusätzlicher kreativer Projekte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tützung von Verwaltungstätigkeiten</w:t>
      </w:r>
    </w:p>
    <w:p>
      <w:pPr>
        <w:pStyle w:val="Normal"/>
        <w:spacing w:before="0" w:after="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sche, technische Tätigkeiten</w:t>
      </w:r>
    </w:p>
    <w:sectPr>
      <w:type w:val="continuous"/>
      <w:pgSz w:w="11906" w:h="16838"/>
      <w:pgMar w:left="964" w:right="964" w:gutter="0" w:header="0" w:top="90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EB2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3:00Z</dcterms:created>
  <dc:creator>stm</dc:creator>
  <dc:description/>
  <dc:language>en-US</dc:language>
  <cp:lastModifiedBy>stm</cp:lastModifiedBy>
  <dcterms:modified xsi:type="dcterms:W3CDTF">2011-10-06T12:17:00Z</dcterms:modified>
  <cp:revision>5</cp:revision>
  <dc:subject/>
  <dc:title/>
</cp:coreProperties>
</file>